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6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42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86240801045903 от 0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5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68252017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6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